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5975</wp:posOffset>
            </wp:positionH>
            <wp:positionV relativeFrom="paragraph">
              <wp:posOffset>-478790</wp:posOffset>
            </wp:positionV>
            <wp:extent cx="1264285" cy="126428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el.: 0851/393-7310</w:t>
        <w:br/>
      </w:r>
      <w:hyperlink r:id="rId3">
        <w:r>
          <w:rPr>
            <w:rStyle w:val="InternetLink"/>
            <w:lang w:val="en-US" w:eastAsia="en-US"/>
          </w:rPr>
          <w:t>djk-dv@bistum-passau.d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JK Diözesanverband Passau</w:t>
        <w:br/>
        <w:t>Domplatz 3</w:t>
        <w:br/>
        <w:t>94032 Pass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b/>
          <w:sz w:val="28"/>
          <w:szCs w:val="28"/>
          <w:lang w:val="en-US" w:eastAsia="en-US"/>
        </w:rPr>
        <w:t>Anmeldung/Erlaubnis der Erziehungsberechtigten</w:t>
      </w:r>
      <w:r>
        <w:rPr>
          <w:sz w:val="36"/>
          <w:szCs w:val="36"/>
          <w:lang w:val="en-US" w:eastAsia="en-US"/>
        </w:rPr>
        <w:t xml:space="preserve"> </w:t>
        <w:br/>
      </w:r>
      <w:r>
        <w:rPr>
          <w:sz w:val="28"/>
          <w:szCs w:val="28"/>
          <w:lang w:val="en-US" w:eastAsia="en-US"/>
        </w:rPr>
        <w:t>zum DJK Wintercamp vom 07. – 09.03.2025</w:t>
        <w:br/>
        <w:t>im Bergheim Riedelsbach/Skigebiet Hochficht</w:t>
        <w:br/>
        <w:t>(Bitte bis spätestens 28. Januar 2025 zurücksenden)</w:t>
        <w:b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iermit erlaube ich meinem Sohn / meiner Tochter am Wintercamp der DJK Diözesanverband Passau teilzunehme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me und Vorname:    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ännli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iblich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raße, PLZ, Ort:            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burtsdatum:             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JK Verein:                    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ndynummer Teilnehmer*in: 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  <w:lang w:val="en-US" w:eastAsia="en-US"/>
        </w:rPr>
        <w:t></w:t>
      </w:r>
      <w:r>
        <w:rPr>
          <w:sz w:val="24"/>
          <w:szCs w:val="24"/>
          <w:lang w:val="en-US" w:eastAsia="en-US"/>
        </w:rPr>
        <w:t xml:space="preserve">Die Krankenversichertenkarte gebe ich meinem Sohn/meiner Tochter mit. Die Karte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wird bei Bedarf von den Betreuern der Maßnahme eingesammelt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Wingdings" w:ascii="Wingdings" w:hAnsi="Wingdings"/>
          <w:sz w:val="24"/>
          <w:szCs w:val="24"/>
          <w:lang w:val="en-US" w:eastAsia="en-US"/>
        </w:rPr>
        <w:t></w:t>
      </w: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Mein Kind ist Privatversichert und hat deshalb keine Versichertenkarte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  <w:lang w:val="en-US" w:eastAsia="en-US"/>
        </w:rPr>
        <w:t></w:t>
      </w: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Ich bringe mein Kind selbst am 07.03.2025 bis 17:00 Uhr nach Riedelsbach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  <w:lang w:val="en-US" w:eastAsia="en-US"/>
        </w:rPr>
        <w:t></w:t>
      </w: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Mein Kind wird von _________________________________ nach Riedelbach gebracht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  <w:lang w:val="en-US" w:eastAsia="en-US"/>
        </w:rPr>
        <w:t></w:t>
      </w: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Ich hole mein Kind selbst am 07.03.2025  gegen 14:00 Uhr wieder ab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 w:eastAsia="en-US"/>
        </w:rPr>
      </w:pPr>
      <w:r>
        <w:rPr>
          <w:rFonts w:cs="Wingdings" w:ascii="Wingdings" w:hAnsi="Wingdings"/>
          <w:sz w:val="24"/>
          <w:szCs w:val="24"/>
          <w:lang w:val="en-US" w:eastAsia="en-US"/>
        </w:rPr>
        <w:t></w:t>
      </w: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Mein Kind wird von _________________________________ von Riedelsbach abgeholt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ein Sohn / meine Tochter muss folgende </w:t>
      </w:r>
      <w:r>
        <w:rPr>
          <w:b/>
          <w:sz w:val="24"/>
          <w:szCs w:val="24"/>
          <w:u w:val="single"/>
          <w:lang w:val="en-US" w:eastAsia="en-US"/>
        </w:rPr>
        <w:t>Medikamente</w:t>
      </w:r>
      <w:r>
        <w:rPr>
          <w:sz w:val="24"/>
          <w:szCs w:val="24"/>
          <w:lang w:val="en-US" w:eastAsia="en-US"/>
        </w:rPr>
        <w:t xml:space="preserve"> einnehmen und die Betreuer dürfen diese verabreichen:</w:t>
        <w:br/>
        <w:b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eng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eitpunk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edikamen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2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r /Sie hat folgende </w:t>
      </w:r>
      <w:r>
        <w:rPr>
          <w:b/>
          <w:sz w:val="24"/>
          <w:szCs w:val="24"/>
          <w:u w:val="single"/>
          <w:lang w:val="en-US" w:eastAsia="en-US"/>
        </w:rPr>
        <w:t>Allergien, Unverträglichkeiten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</w:t>
        <w:br/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Die Küche bietet neben der allgemeinen Verpflegung auch folgendes an; bitte ankreuzen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egetarische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egane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lutenfreie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aktosefreie Kost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lgemeine Verpflegung</w:t>
        <w:br/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Über unser Kind gibt es </w:t>
      </w:r>
      <w:r>
        <w:rPr>
          <w:b/>
          <w:sz w:val="24"/>
          <w:szCs w:val="24"/>
          <w:u w:val="single"/>
          <w:lang w:val="en-US" w:eastAsia="en-US"/>
        </w:rPr>
        <w:t>noch zu wissen</w:t>
      </w:r>
      <w:r>
        <w:rPr>
          <w:sz w:val="24"/>
          <w:szCs w:val="24"/>
          <w:lang w:val="en-US" w:eastAsia="en-US"/>
        </w:rPr>
        <w:t xml:space="preserve"> (Vorlieben, Abneigungen, Verhaltensauffälligkeiten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Erreichbarkeit der Erziehungsberechtigten</w:t>
      </w:r>
      <w:r>
        <w:rPr>
          <w:sz w:val="24"/>
          <w:szCs w:val="24"/>
          <w:lang w:val="en-US" w:eastAsia="en-US"/>
        </w:rPr>
        <w:t xml:space="preserve"> während der Veranstaltung:</w:t>
        <w:b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estnetz: ___________________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obil:      ___________________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il:        ___________________________________________________________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  <w:lang w:val="en-US" w:eastAsia="en-US"/>
        </w:rPr>
        <w:t>Ort, Datum und Unterschrift(en) (ggf. beider Erziehungsberechtigten)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k-dv@bistum-passa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2:00Z</dcterms:created>
  <dc:creator>Müller, Ralph</dc:creator>
  <dc:description/>
  <cp:keywords/>
  <dc:language>en-US</dc:language>
  <cp:lastModifiedBy>Horst Winbeck</cp:lastModifiedBy>
  <cp:lastPrinted>2022-11-15T12:03:00Z</cp:lastPrinted>
  <dcterms:modified xsi:type="dcterms:W3CDTF">2025-01-14T07:52:00Z</dcterms:modified>
  <cp:revision>2</cp:revision>
  <dc:subject/>
  <dc:title/>
</cp:coreProperties>
</file>